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52578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color w:val="3366FF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72"/>
                                <w:szCs w:val="72"/>
                              </w:rPr>
                              <w:t xml:space="preserve">mesbury </w:t>
                            </w:r>
                            <w:r>
                              <w:rPr>
                                <w:rFonts w:cs="Imprint MT Shadow" w:ascii="Imprint MT Shadow" w:hAnsi="Imprint MT Shadow"/>
                                <w:b/>
                                <w:color w:val="3366FF"/>
                                <w:sz w:val="72"/>
                                <w:szCs w:val="72"/>
                              </w:rPr>
                              <w:t>M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72"/>
                                <w:szCs w:val="72"/>
                              </w:rPr>
                              <w:t xml:space="preserve">iddle </w:t>
                            </w:r>
                            <w:r>
                              <w:rPr>
                                <w:rFonts w:cs="Imprint MT Shadow" w:ascii="Imprint MT Shadow" w:hAnsi="Imprint MT Shadow"/>
                                <w:b/>
                                <w:color w:val="3366FF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72"/>
                                <w:szCs w:val="72"/>
                              </w:rPr>
                              <w:t>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22"/>
                                <w:szCs w:val="22"/>
                              </w:rPr>
                              <w:t>Main Street ∙ Amesbury, MA  01913 ∙ 978/388-0515 ∙ Fax: 978-388-1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sz w:val="22"/>
                                <w:szCs w:val="22"/>
                              </w:rPr>
                              <w:t>Website:  www.ci.amesbury.ma.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Arial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5pt;mso-wrap-distance-left:9.05pt;mso-wrap-distance-right:9.05pt;mso-wrap-distance-top:0pt;mso-wrap-distance-bottom:0pt;margin-top:0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color w:val="3366FF"/>
                          <w:sz w:val="72"/>
                          <w:szCs w:val="72"/>
                        </w:rPr>
                        <w:t>A</w:t>
                      </w:r>
                      <w:r>
                        <w:rPr>
                          <w:rFonts w:cs="Imprint MT Shadow" w:ascii="Imprint MT Shadow" w:hAnsi="Imprint MT Shadow"/>
                          <w:sz w:val="72"/>
                          <w:szCs w:val="72"/>
                        </w:rPr>
                        <w:t xml:space="preserve">mesbury </w:t>
                      </w:r>
                      <w:r>
                        <w:rPr>
                          <w:rFonts w:cs="Imprint MT Shadow" w:ascii="Imprint MT Shadow" w:hAnsi="Imprint MT Shadow"/>
                          <w:b/>
                          <w:color w:val="3366FF"/>
                          <w:sz w:val="72"/>
                          <w:szCs w:val="72"/>
                        </w:rPr>
                        <w:t>M</w:t>
                      </w:r>
                      <w:r>
                        <w:rPr>
                          <w:rFonts w:cs="Imprint MT Shadow" w:ascii="Imprint MT Shadow" w:hAnsi="Imprint MT Shadow"/>
                          <w:sz w:val="72"/>
                          <w:szCs w:val="72"/>
                        </w:rPr>
                        <w:t xml:space="preserve">iddle </w:t>
                      </w:r>
                      <w:r>
                        <w:rPr>
                          <w:rFonts w:cs="Imprint MT Shadow" w:ascii="Imprint MT Shadow" w:hAnsi="Imprint MT Shadow"/>
                          <w:b/>
                          <w:color w:val="3366FF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rFonts w:cs="Imprint MT Shadow" w:ascii="Imprint MT Shadow" w:hAnsi="Imprint MT Shadow"/>
                          <w:sz w:val="72"/>
                          <w:szCs w:val="72"/>
                        </w:rPr>
                        <w:t>choo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sz w:val="22"/>
                          <w:szCs w:val="22"/>
                        </w:rPr>
                      </w:pPr>
                      <w:r>
                        <w:rPr>
                          <w:rFonts w:cs="Imprint MT Shadow" w:ascii="Imprint MT Shadow" w:hAnsi="Imprint MT Shadow"/>
                          <w:sz w:val="22"/>
                          <w:szCs w:val="22"/>
                        </w:rPr>
                        <w:t>Main Street ∙ Amesbury, MA  01913 ∙ 978/388-0515 ∙ Fax: 978-388-16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Imprint MT Shadow" w:hAnsi="Imprint MT Shadow"/>
                          <w:sz w:val="22"/>
                          <w:szCs w:val="22"/>
                        </w:rPr>
                        <w:t>Website:  www.ci.amesbury.ma.us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Arial"/>
                          <w:szCs w:val="24"/>
                        </w:rPr>
                      </w:pPr>
                      <w:r>
                        <w:rPr>
                          <w:rFonts w:cs="Imprint MT Shadow" w:ascii="Imprint MT Shadow" w:hAnsi="Imprint MT Shad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szCs w:val="24"/>
                        </w:rPr>
                      </w:pPr>
                      <w:r>
                        <w:rPr>
                          <w:rFonts w:cs="Imprint MT Shadow" w:ascii="Imprint MT Shadow" w:hAnsi="Imprint MT Shado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5915" cy="139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130" cy="1300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9.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130" cy="1300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13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4876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527.95pt,3.6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30480</wp:posOffset>
                </wp:positionV>
                <wp:extent cx="14478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rint MT Shadow" w:hAnsi="Imprint MT Shadow" w:cs="Arial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</w:rPr>
                              <w:t>Katrina Rand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Arial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2.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rint MT Shadow" w:hAnsi="Imprint MT Shadow" w:cs="Arial"/>
                        </w:rPr>
                      </w:pPr>
                      <w:r>
                        <w:rPr>
                          <w:rFonts w:cs="Arial" w:ascii="Imprint MT Shadow" w:hAnsi="Imprint MT Shadow"/>
                        </w:rPr>
                        <w:t>Katrina Randall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Arial"/>
                        </w:rPr>
                      </w:pPr>
                      <w:r>
                        <w:rPr>
                          <w:rFonts w:cs="Arial" w:ascii="Imprint MT Shadow" w:hAnsi="Imprint MT Shadow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6764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rint MT Shadow" w:hAnsi="Imprint MT Shado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szCs w:val="24"/>
                              </w:rPr>
                              <w:t>Steven M. O’Con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Imprint MT Shadow" w:hAnsi="Imprint MT Shadow"/>
                                <w:szCs w:val="24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2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rint MT Shadow" w:hAnsi="Imprint MT Shadow" w:cs="Arial"/>
                          <w:szCs w:val="24"/>
                        </w:rPr>
                      </w:pPr>
                      <w:r>
                        <w:rPr>
                          <w:rFonts w:cs="Arial" w:ascii="Imprint MT Shadow" w:hAnsi="Imprint MT Shadow"/>
                          <w:szCs w:val="24"/>
                        </w:rPr>
                        <w:t>Steven M. O’Con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Imprint MT Shadow" w:hAnsi="Imprint MT Shadow"/>
                          <w:szCs w:val="24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2192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rint MT Shadow" w:hAnsi="Imprint MT Shado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szCs w:val="24"/>
                              </w:rPr>
                              <w:t>Michael Cu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Imprint MT Shadow" w:hAnsi="Imprint MT Shadow"/>
                                <w:szCs w:val="24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rint MT Shadow" w:hAnsi="Imprint MT Shadow" w:cs="Arial"/>
                          <w:szCs w:val="24"/>
                        </w:rPr>
                      </w:pPr>
                      <w:r>
                        <w:rPr>
                          <w:rFonts w:cs="Arial" w:ascii="Imprint MT Shadow" w:hAnsi="Imprint MT Shadow"/>
                          <w:szCs w:val="24"/>
                        </w:rPr>
                        <w:t>Michael Cur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Imprint MT Shadow" w:hAnsi="Imprint MT Shadow"/>
                          <w:szCs w:val="24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51460</wp:posOffset>
                </wp:positionV>
                <wp:extent cx="7010400" cy="7315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pplicant name:  first</w:t>
                              <w:tab/>
                              <w:tab/>
                              <w:t>middle</w:t>
                              <w:tab/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s applying to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>Name of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for the </w:t>
                              <w:softHyphen/>
                              <w:softHyphen/>
                              <w:softHyphen/>
                              <w:softHyphen/>
                              <w:t>_________________  academic ye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/We authorize the release of my/our child’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urrent transcri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vious years’ transcri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ptitude and Achievement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ttendance and disciplinary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ignature of parent(s)/guardian(s)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ignature of parent(s)/guardian(s)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76pt;mso-wrap-distance-left:9.05pt;mso-wrap-distance-right:9.05pt;mso-wrap-distance-top:0pt;mso-wrap-distance-bottom:0pt;margin-top:19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pplicant name:  first</w:t>
                        <w:tab/>
                        <w:tab/>
                        <w:t>middle</w:t>
                        <w:tab/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s applying to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>Name of school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for the </w:t>
                        <w:softHyphen/>
                        <w:softHyphen/>
                        <w:softHyphen/>
                        <w:softHyphen/>
                        <w:t>_________________  academic year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/We authorize the release of my/our child’s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urrent transcript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evious years’ transcript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ptitude and Achievement testing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ttendance and disciplinary record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ignature of parent(s)/guardian(s)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ignature of parent(s)/guardian(s)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 w:cs="Lucida Casu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Lucida Casual" w:hAnsi="Lucida Casual" w:cs="Lucida Casu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8:00Z</dcterms:created>
  <dc:creator>humes</dc:creator>
  <dc:description/>
  <dc:language>en-US</dc:language>
  <cp:lastModifiedBy>Caitlin Bailey</cp:lastModifiedBy>
  <cp:lastPrinted>2012-12-17T14:13:00Z</cp:lastPrinted>
  <dcterms:modified xsi:type="dcterms:W3CDTF">2014-10-22T15:28:00Z</dcterms:modified>
  <cp:revision>2</cp:revision>
  <dc:subject/>
  <dc:title>February 9, 2005</dc:title>
</cp:coreProperties>
</file>