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e: It is CRITICAL that your child read to you every night. Please fill out this sheet and </w:t>
      </w:r>
      <w:r>
        <w:rPr>
          <w:b/>
          <w:sz w:val="28"/>
          <w:szCs w:val="28"/>
        </w:rPr>
        <w:t>sig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very day</w:t>
      </w:r>
      <w:r>
        <w:rPr>
          <w:sz w:val="28"/>
          <w:szCs w:val="28"/>
        </w:rPr>
        <w:t xml:space="preserve"> indicating that you (or another adult) read with your child. The book that goes home is chosen by your child and is one that s/he has already practiced in class. Please help me to instill a love of reading in your child. Practicing everyday WILL help your child to become a more fluent, confident reader. Enjoy this time, it goes by so quick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ate                                     Book Read                                   Parent Sig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_________________________________ 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3:00Z</dcterms:created>
  <dc:creator>frencha</dc:creator>
  <dc:description/>
  <dc:language>en-US</dc:language>
  <cp:lastModifiedBy>frencha</cp:lastModifiedBy>
  <cp:lastPrinted>2005-12-05T12:04:00Z</cp:lastPrinted>
  <dcterms:modified xsi:type="dcterms:W3CDTF">2005-12-05T17:08:00Z</dcterms:modified>
  <cp:revision>1</cp:revision>
  <dc:subject/>
  <dc:title>Name ___________________________</dc:title>
</cp:coreProperties>
</file>