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M E S B U R Y   S C H O O L   C O M M I T T E E   P O L I C 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MESBURY PUBLIC SCHOO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ERMISSION SLIP FOR FIELD TRIPS/ACTIVITIES</w:t>
        <w:tab/>
        <w:tab/>
        <w:tab/>
        <w:tab/>
        <w:tab/>
        <w:t>___________IJOA-E1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MISSION SLIP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(If student is under the age of eighteen (18)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1.</w:t>
        <w:tab/>
        <w:t>I, ______________________________________ give permission for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rint Parent/Guardian Name            </w:t>
        <w:tab/>
        <w:tab/>
        <w:tab/>
        <w:tab/>
        <w:tab/>
        <w:t>A Minor Child (student’s na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to participate in the following voluntary field trip activity of the Amesbury Public Schools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pt" to="49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Whittier Regional Technical High School      </w:t>
        <w:tab/>
        <w:t xml:space="preserve">    ,   on    </w:t>
        <w:tab/>
        <w:tab/>
        <w:t>December 11, 2012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26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                       (location of trip)              </w:t>
        <w:tab/>
        <w:tab/>
        <w:tab/>
        <w:tab/>
        <w:tab/>
        <w:t xml:space="preserve">       (date of trip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 xml:space="preserve">     </w:t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 xml:space="preserve">Chaperone to student ratio </w:t>
        <w:tab/>
        <w:t>1:12</w:t>
        <w:tab/>
        <w:tab/>
        <w:tab/>
        <w:t>Cost of trip     Non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48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8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(for field trips only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I hereby represent that I am the custodial parent and/or guardian of __________________________________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and have full legal authority to execute this Permission Slip on behalf of the minor child, on my own behalf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and on behalf of my family as a parent and/or guardian of the minor chil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I hereby acknowledge that I have had full opportunity to read and review this Permission Slip and </w:t>
        <w:tab/>
        <w:t xml:space="preserve">understand it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contents.  I execute this Permission Slip voluntari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rent/Guardian: ______________________________  Date: ___________   Return form to:  </w:t>
      </w:r>
      <w:r>
        <w:rPr>
          <w:sz w:val="20"/>
          <w:u w:val="single"/>
        </w:rPr>
        <w:t xml:space="preserve"> _____Ms. Scott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(signature)</w:t>
        <w:tab/>
        <w:tab/>
        <w:tab/>
        <w:tab/>
        <w:tab/>
        <w:tab/>
        <w:t xml:space="preserve">                      (teacher in charge of trip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MEDICAL CONSENT FORM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720" w:hanging="0"/>
        <w:rPr/>
      </w:pPr>
      <w:r>
        <w:rPr>
          <w:sz w:val="20"/>
        </w:rPr>
        <w:tab/>
        <w:t>Student’s Last Name________________________________________First Name________________________ MI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sz w:val="20"/>
        </w:rPr>
        <w:tab/>
        <w:t>Home Address___________________________________________________________Zip Code_________________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 xml:space="preserve">  Street</w:t>
        <w:tab/>
        <w:tab/>
        <w:tab/>
        <w:t xml:space="preserve">       City</w:t>
        <w:tab/>
        <w:tab/>
        <w:t xml:space="preserve">                  Stat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sz w:val="20"/>
        </w:rPr>
        <w:tab/>
        <w:t>Tele. No.____________________________________Date of Birth_____________________  Grade_______________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sz w:val="20"/>
        </w:rPr>
        <w:tab/>
        <w:t>Personal Physician’s Name:____________________________________________Tele. No.:______________________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sz w:val="20"/>
        </w:rPr>
        <w:tab/>
        <w:t>Allergies to Medication:____________________________________________________________________________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sz w:val="20"/>
        </w:rPr>
        <w:tab/>
        <w:t>Regular Medications Taken:</w:t>
      </w:r>
      <w:r>
        <w:rPr/>
        <w:t>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18"/>
          <w:szCs w:val="18"/>
        </w:rPr>
        <w:tab/>
        <w:t>To Whom It May Concern: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When, for my son/daughter,_______________________________, medical care and treatment, including a minor surgical procedure is </w:t>
        <w:tab/>
        <w:t xml:space="preserve">recommended by the attending physician, I give permission for the carrying out of such treatment.  It is understood that I will be contacted </w:t>
      </w:r>
    </w:p>
    <w:p>
      <w:pPr>
        <w:pStyle w:val="Normal"/>
        <w:ind w:left="-720" w:hanging="0"/>
        <w:rPr/>
      </w:pPr>
      <w:r>
        <w:rPr>
          <w:sz w:val="18"/>
          <w:szCs w:val="18"/>
        </w:rPr>
        <w:tab/>
        <w:t xml:space="preserve">if serious </w:t>
        <w:tab/>
        <w:t>illness or major surgery must be conducted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sz w:val="18"/>
          <w:szCs w:val="18"/>
        </w:rPr>
        <w:tab/>
        <w:t>Signature(s) Parent(s) or Guardian(s)________________________________________________________Date__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20"/>
        </w:rPr>
      </w:pPr>
      <w:r>
        <w:rPr>
          <w:b/>
          <w:sz w:val="20"/>
        </w:rPr>
        <w:tab/>
      </w:r>
      <w:r>
        <w:rPr>
          <w:sz w:val="18"/>
          <w:szCs w:val="18"/>
        </w:rPr>
        <w:t>IN CASE OF EMERGENCY CALL</w:t>
      </w:r>
      <w:r>
        <w:rPr>
          <w:sz w:val="20"/>
        </w:rPr>
        <w:t>: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ab/>
        <w:t>Name__________________________________ Tele. no.__________________Relationship_______________________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-720" w:hanging="0"/>
        <w:rPr/>
      </w:pPr>
      <w:r>
        <w:rPr>
          <w:sz w:val="20"/>
        </w:rPr>
        <w:tab/>
      </w:r>
      <w:r>
        <w:rPr>
          <w:sz w:val="16"/>
          <w:szCs w:val="16"/>
        </w:rPr>
        <w:t>Adopted: 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9:00Z</dcterms:created>
  <dc:creator>Matthew R. Tobin</dc:creator>
  <dc:description/>
  <cp:keywords/>
  <dc:language>en-US</dc:language>
  <cp:lastModifiedBy>baileyc</cp:lastModifiedBy>
  <cp:lastPrinted>2010-01-22T14:17:00Z</cp:lastPrinted>
  <dcterms:modified xsi:type="dcterms:W3CDTF">2012-10-25T00:09:00Z</dcterms:modified>
  <cp:revision>2</cp:revision>
  <dc:subject/>
  <dc:title>Dear St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192025</vt:r8>
  </property>
  <property fmtid="{D5CDD505-2E9C-101B-9397-08002B2CF9AE}" pid="3" name="_AuthorEmail">
    <vt:lpwstr>cashmans@ci.amesbury.ma.us</vt:lpwstr>
  </property>
  <property fmtid="{D5CDD505-2E9C-101B-9397-08002B2CF9AE}" pid="4" name="_AuthorEmailDisplayName">
    <vt:lpwstr>Suzi Cashman</vt:lpwstr>
  </property>
  <property fmtid="{D5CDD505-2E9C-101B-9397-08002B2CF9AE}" pid="5" name="_EmailSubject">
    <vt:lpwstr>Permission Slip</vt:lpwstr>
  </property>
  <property fmtid="{D5CDD505-2E9C-101B-9397-08002B2CF9AE}" pid="6" name="_ReviewingToolsShownOnce">
    <vt:lpwstr/>
  </property>
</Properties>
</file>