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 Research Deadlines for Fall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adline 1   10/18(F)- Thesis and ques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adline 2   10/22(Tu)- source #1 and 5 note car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adline  3    10/25(F)- source #2 and 5 more note car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adline 4    10/29 (W)- preliminary outli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adline  5     11/6 (W)- 6 more sources (8 tota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dline  6     11/18  (M)- 10 more note cards from 3 new sourc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dline 7    12/2 (M)-all note cards comple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dline 8      12/5  (Th)- final outline, organization of note cards, works</w:t>
        <w:tab/>
        <w:t xml:space="preserve">             ci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dline 9      12/13   (F)- rough draf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dline  10    1/3  (F)- final pape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2:00Z</dcterms:created>
  <dc:creator>AHS</dc:creator>
  <dc:description/>
  <cp:keywords/>
  <dc:language>en-US</dc:language>
  <cp:lastModifiedBy>AHS</cp:lastModifiedBy>
  <cp:lastPrinted>2011-09-21T08:30:00Z</cp:lastPrinted>
  <dcterms:modified xsi:type="dcterms:W3CDTF">2013-09-25T17:22:00Z</dcterms:modified>
  <cp:revision>2</cp:revision>
  <dc:subject/>
  <dc:title>Senior Research Deadlines for Spring 2011</dc:title>
</cp:coreProperties>
</file>